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74895" cy="686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ULI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nné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2020/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ollège Chateaubria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Plancoë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8" w:hanging="0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Fournitures scolair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- 2 classeurs grand format (21 x 29,7) épai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- 1 lot d’intercalaires (8) grand format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- 200 feuilles (21 x 29,7) de classeur (blanches, grands carreaux)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- des feutres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- des crayons de couleur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- 1 gomme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- 1 crayon à papier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- 1 paire de ciseaux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- 1 cahier de brouillon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- des stylos à bille (bleu, rouge, noir, vert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- 1 agenda ou cahier de text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- 1 règl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- 1 pochette en plastique avec élastique grand forma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- 1 tenue adéquate pour l’EPS (1T-shirt – 1 veste de sport ou sweat-shirt – 1 short ou 1 pantalon de sport) + 1 paire de chaussure ayant un amorti + 1 stylo ou 1 crayon à papier à demeure dans le sac d’EPS + 1 sac de sport + éventuellement une petite bouteille d’eau réservée pour l’EPS +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e quoi prendre une douche (gel douche, serviette, brosse ou peigne pour les cheveux …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5pt;height:54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ULIS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nnée 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>2020/202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Collège Chateaubrian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Plancoët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1428" w:hanging="0"/>
                        <w:jc w:val="both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  <w:u w:val="single"/>
                        </w:rPr>
                        <w:t>Fournitures scolaires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- 2 classeurs grand format (21 x 29,7) épais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- 1 lot d’intercalaires (8) grand format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- 200 feuilles (21 x 29,7) de classeur (blanches, grands carreaux)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- des feutres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- des crayons de couleur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- 1 gomme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- 1 crayon à papier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- 1 paire de ciseaux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- 1 cahier de brouillon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- des stylos à bille (bleu, rouge, noir, vert)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- 1 agenda ou cahier de text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- 1 règl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- 1 pochette en plastique avec élastique grand format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- 1 tenue adéquate pour l’EPS (1T-shirt – 1 veste de sport ou sweat-shirt – 1 short ou 1 pantalon de sport) + 1 paire de chaussure ayant un amorti + 1 stylo ou 1 crayon à papier à demeure dans le sac d’EPS + 1 sac de sport + éventuellement une petite bouteille d’eau réservée pour l’EPS + </w:t>
                      </w:r>
                      <w:r>
                        <w:rPr>
                          <w:rFonts w:cs="Comic Sans MS" w:ascii="Comic Sans MS" w:hAnsi="Comic Sans MS"/>
                        </w:rPr>
                        <w:t>de quoi prendre une douche (gel douche, serviette, brosse ou peigne pour les cheveux …)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4695190" cy="686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ULI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nné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2020/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ollège Chateaubria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Plancoë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8" w:hanging="0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Fournitures scolair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- 2 classeurs grand format (21 x 29,7) épai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- 1 lot d’intercalaires (8) grand format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- 200 feuilles (21 x 29,7) de classeur (blanches, grands carreaux)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- des feutres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- des crayons de couleur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- 1 gomme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- 1 crayon à papier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- 1 paire de ciseaux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- 1 cahier de brouillon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- des stylos à bille (bleu, rouge, noir, vert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- 1 agenda ou cahier de text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- 1 règl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- 1 pochette en plastique avec élastique grand forma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- 1 tenue adéquate pour l’EPS (1T-shirt – 1 veste de sport ou sweat-shirt – 1 short ou 1 pantalon de sport) + 1 paire de chaussure ayant un amorti + 1 stylo ou 1 crayon à papier à demeure dans le sac d’EPS + 1 sac de sport + éventuellement une petite bouteille d’eau réservée pour l’EPS +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e quoi prendre une douche (gel douche, serviette, brosse ou peigne pour les cheveux 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0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ULIS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nnée 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>2020/202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Collège Chateaubrian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Plancoët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1428" w:hanging="0"/>
                        <w:jc w:val="both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  <w:u w:val="single"/>
                        </w:rPr>
                        <w:t>Fournitures scolaires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- 2 classeurs grand format (21 x 29,7) épais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- 1 lot d’intercalaires (8) grand format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- 200 feuilles (21 x 29,7) de classeur (blanches, grands carreaux)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- des feutres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- des crayons de couleur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- 1 gomme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- 1 crayon à papier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- 1 paire de ciseaux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- 1 cahier de brouillon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- des stylos à bille (bleu, rouge, noir, vert)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- 1 agenda ou cahier de text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- 1 règl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- 1 pochette en plastique avec élastique grand format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- 1 tenue adéquate pour l’EPS (1T-shirt – 1 veste de sport ou sweat-shirt – 1 short ou 1 pantalon de sport) + 1 paire de chaussure ayant un amorti + 1 stylo ou 1 crayon à papier à demeure dans le sac d’EPS + 1 sac de sport + éventuellement une petite bouteille d’eau réservée pour l’EPS + </w:t>
                      </w:r>
                      <w:r>
                        <w:rPr>
                          <w:rFonts w:cs="Comic Sans MS" w:ascii="Comic Sans MS" w:hAnsi="Comic Sans MS"/>
                        </w:rPr>
                        <w:t>de quoi prendre une douche (gel douche, serviette, brosse ou peigne pour les cheveux …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47:00Z</dcterms:created>
  <dc:creator>egrix</dc:creator>
  <dc:description/>
  <cp:keywords/>
  <dc:language>en-US</dc:language>
  <cp:lastModifiedBy>sec</cp:lastModifiedBy>
  <cp:lastPrinted>2018-03-23T11:02:00Z</cp:lastPrinted>
  <dcterms:modified xsi:type="dcterms:W3CDTF">2020-04-03T10:27:00Z</dcterms:modified>
  <cp:revision>20</cp:revision>
  <dc:subject/>
  <dc:title/>
</cp:coreProperties>
</file>