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3" w:hanging="0"/>
        <w:jc w:val="both"/>
        <w:rPr/>
      </w:pPr>
      <w:r>
        <w:rPr/>
        <w:drawing>
          <wp:inline distT="0" distB="0" distL="0" distR="0">
            <wp:extent cx="79375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bdr w:val="single" w:sz="4" w:space="0" w:color="000000"/>
        </w:rPr>
        <w:t>ASSOCIATION SPORTIVE du COLLEGE CHATEAUBRIAND DE PLANCOET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ordonnées de l’élèv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 :</w:t>
        <w:tab/>
        <w:tab/>
        <w:tab/>
        <w:tab/>
        <w:tab/>
        <w:t>Prénom 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Date de naissance :</w:t>
        <w:tab/>
        <w:tab/>
        <w:tab/>
        <w:tab/>
        <w:t>Sexe :   F</w:t>
        <w:tab/>
        <w:t>M</w:t>
        <w:tab/>
        <w:t>(entour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ne(s) à contacter en cas d’urgenc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OM :</w:t>
        <w:tab/>
        <w:tab/>
        <w:tab/>
        <w:t>Numéro de téléphon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OM :</w:t>
        <w:tab/>
        <w:tab/>
        <w:tab/>
        <w:t>Numéro de téléphon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ctivité(s) choisie(s</w:t>
      </w:r>
      <w:r>
        <w:rPr>
          <w:sz w:val="28"/>
          <w:szCs w:val="28"/>
        </w:rPr>
        <w:t>), merci de cocher la ou les cases correspondant au choix de l’élè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20"/>
        <w:gridCol w:w="5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S du CIRQUE (Mme Moiso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di 13h-13h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DMINTON (Mme Meni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redi 14h30-15h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 et 21 novembre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décemb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SAL (M. Colle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SAL (Mme Le Gend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di (minimes) et vendredi (féminine) 13h-13h5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eudi (benjamins) </w:t>
            </w:r>
            <w:r>
              <w:rPr>
                <w:b/>
              </w:rPr>
              <w:t>13h-13h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-BALL (Mme Meni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redi 13h-14h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CULATION/ FITNESS (Mme Le Gend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undi 13h-13h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EIN AIR : kayak, escalade, VTT, course d’orientation </w:t>
            </w:r>
            <w:r>
              <w:rPr/>
              <w:t>(Mmes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Moison/Meni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redi (ponctuelleme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cuments à fournir</w:t>
      </w:r>
      <w:r>
        <w:rPr>
          <w:sz w:val="28"/>
          <w:szCs w:val="28"/>
        </w:rPr>
        <w:t xml:space="preserve"> impérativement afin de pouvoir participer aux activité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15 euros</w:t>
      </w:r>
      <w:r>
        <w:rPr>
          <w:sz w:val="28"/>
          <w:szCs w:val="28"/>
        </w:rPr>
        <w:t>, de préférence en chèque (à l’ordre de l’association sportive du collège de Plancoët), merci d’écrire le nom, le prénom et la classe de l’élève au dos du chèqu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e document</w:t>
      </w:r>
      <w:r>
        <w:rPr>
          <w:sz w:val="28"/>
          <w:szCs w:val="28"/>
        </w:rPr>
        <w:t xml:space="preserve">, comprenant notamment </w:t>
      </w:r>
      <w:r>
        <w:rPr>
          <w:b/>
          <w:sz w:val="28"/>
          <w:szCs w:val="28"/>
        </w:rPr>
        <w:t>l’autorisation parentale complétée et signée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 certificat médical dûment rempl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L’ensemble des documents est à ramener pour le plus rapidement possible à </w:t>
      </w:r>
      <w:r>
        <w:rPr>
          <w:b/>
          <w:sz w:val="28"/>
          <w:szCs w:val="28"/>
          <w:u w:val="single"/>
        </w:rPr>
        <w:t>votre professeur d’EP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ACTIVITES DEBUTERONT LE LUNDI 17 SEPTEMB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SATION PARENT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, soussigné, (NOM, Prénom du responsable légal) ……………………………… autorise l’élève (NOM, Prénom, classe) ………………………………………………...... à faire partie de l’Association Sportive du collège de Plancoët, et autorise le professeur responsable à faire hospitaliser mon enfant en cas de nécess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…………………….., le 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Signature du responsable lég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CAT MEDIC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8"/>
          <w:szCs w:val="28"/>
        </w:rPr>
        <w:t>Je, soussigné(e), …………………………….., Docteur en médecine, certifie avoir examiné ……………………………… et n’avoir constaté à ce jour aucun signe clinique apparent contre-indiquant la pratique du sport en compét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 ……………………, le …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Cachet et signature du médec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19:00Z</dcterms:created>
  <dc:creator>DIDINE</dc:creator>
  <dc:description/>
  <cp:keywords/>
  <dc:language>en-US</dc:language>
  <cp:lastModifiedBy>DIDINE</cp:lastModifiedBy>
  <dcterms:modified xsi:type="dcterms:W3CDTF">2012-09-28T08:30:00Z</dcterms:modified>
  <cp:revision>14</cp:revision>
  <dc:subject/>
  <dc:title>     ASSOCIATION SPORTIVE du COLLEGE CHATEAUBRIAND DE PLANCOET                                                                                                                                                </dc:title>
</cp:coreProperties>
</file>